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ate :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Mediterranean Shipping Co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 o Box 50439</w:t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  <w:t>Dubai – UA E</w:t>
      </w:r>
    </w:p>
    <w:p>
      <w:pPr>
        <w:pStyle w:val="Normal"/>
        <w:rPr>
          <w:rFonts w:ascii="Century Gothic" w:hAnsi="Century Gothic" w:cs="Century Gothic"/>
          <w:color w:val="000000"/>
          <w:u w:val="single"/>
        </w:rPr>
      </w:pPr>
      <w:r>
        <w:rPr>
          <w:rFonts w:cs="Century Gothic" w:ascii="Century Gothic" w:hAnsi="Century Gothic"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ear Sirs,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u w:val="single"/>
        </w:rPr>
        <w:t>Guarantee for release of Containers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n consideration of our taking Delivery of containers from Vessels or lines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Represented by you, we hereby guarantee to cover Detention, Damage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leaning charges and any other tariff items in respect of all containers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Released into our custody upon return of containers to designated place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is guarantee covers the containers carried on all the Bills of lading calling under your agency.</w:t>
      </w:r>
    </w:p>
    <w:p>
      <w:pPr>
        <w:pStyle w:val="Normal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In case we decided to un-stuff our cargo at CFS for our convenience or due to customs instruction, we confirm to pay below charges:-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ntainer repair charges as per MECRC estimate ( if found any fresh damages to the container,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ntainer shifting charges from MECRC to empty yard after the repair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We hereby undertake to settle the charges submitted by you on behalf of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your shipping lines immediately on receipt of your invoic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e also understand that the facility will be withdrawn by you and in order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To obtain delivery of container(s) we will be required to pay a deposit in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 xml:space="preserve">Accordance with published tariff of the particular trade in case we fail to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Perform as mentioned above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ur contact details are as follow: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BL NO:                                                   CONTR NO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ntract person: 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Tel No, landline:  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Mobile:  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Yours faithfully,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21:00Z</dcterms:created>
  <dc:creator>Sumeya</dc:creator>
  <dc:description/>
  <cp:keywords/>
  <dc:language>en-US</dc:language>
  <cp:lastModifiedBy>Carlyle Issacs (MSC (U.A.E.) L.L.C.)</cp:lastModifiedBy>
  <cp:lastPrinted>2012-05-13T09:21:00Z</cp:lastPrinted>
  <dcterms:modified xsi:type="dcterms:W3CDTF">2021-11-14T14:21:00Z</dcterms:modified>
  <cp:revision>2</cp:revision>
  <dc:subject/>
  <dc:title>Please bring this undertaking on your company letterhead when you come for Delivery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24caf1-31f7-40c1-bde0-ca915f0156e3_ActionId">
    <vt:lpwstr>946f75e9-b75a-49a7-badc-b54919ade3e5</vt:lpwstr>
  </property>
  <property fmtid="{D5CDD505-2E9C-101B-9397-08002B2CF9AE}" pid="3" name="MSIP_Label_fc24caf1-31f7-40c1-bde0-ca915f0156e3_Application">
    <vt:lpwstr>Microsoft Azure Information Protection</vt:lpwstr>
  </property>
  <property fmtid="{D5CDD505-2E9C-101B-9397-08002B2CF9AE}" pid="4" name="MSIP_Label_fc24caf1-31f7-40c1-bde0-ca915f0156e3_Enabled">
    <vt:lpwstr>True</vt:lpwstr>
  </property>
  <property fmtid="{D5CDD505-2E9C-101B-9397-08002B2CF9AE}" pid="5" name="MSIP_Label_fc24caf1-31f7-40c1-bde0-ca915f0156e3_Extended_MSFT_Method">
    <vt:lpwstr>Automatic</vt:lpwstr>
  </property>
  <property fmtid="{D5CDD505-2E9C-101B-9397-08002B2CF9AE}" pid="6" name="MSIP_Label_fc24caf1-31f7-40c1-bde0-ca915f0156e3_Name">
    <vt:lpwstr>Internal</vt:lpwstr>
  </property>
  <property fmtid="{D5CDD505-2E9C-101B-9397-08002B2CF9AE}" pid="7" name="MSIP_Label_fc24caf1-31f7-40c1-bde0-ca915f0156e3_Owner">
    <vt:lpwstr>carlyle.issacs@msc.com</vt:lpwstr>
  </property>
  <property fmtid="{D5CDD505-2E9C-101B-9397-08002B2CF9AE}" pid="8" name="MSIP_Label_fc24caf1-31f7-40c1-bde0-ca915f0156e3_SetDate">
    <vt:lpwstr>2021-11-14T14:21:47.2828902Z</vt:lpwstr>
  </property>
  <property fmtid="{D5CDD505-2E9C-101B-9397-08002B2CF9AE}" pid="9" name="MSIP_Label_fc24caf1-31f7-40c1-bde0-ca915f0156e3_SiteId">
    <vt:lpwstr>088e9b00-ffd0-458e-bfa1-acf4c596d3cb</vt:lpwstr>
  </property>
  <property fmtid="{D5CDD505-2E9C-101B-9397-08002B2CF9AE}" pid="10" name="Sensitivity">
    <vt:lpwstr>Internal</vt:lpwstr>
  </property>
</Properties>
</file>